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mk-MK"/>
        </w:rPr>
        <w:t>/2</w:t>
      </w:r>
      <w:r>
        <w:rPr>
          <w:rFonts w:cs="Arial" w:ascii="Arial" w:hAnsi="Arial"/>
          <w:b/>
          <w:bCs/>
          <w:lang w:val="en-US"/>
        </w:rPr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27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4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дружение на судска администрација на Република Северна Македониј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копје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: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Во текот на 2008 година во Основен суд Струга, извршена е исплата на јубилејна награда на вкупн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12-дванаесет судии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Исплатените јубилејни награди се однесуваат на судии кои во моментот на исплатата имаат  исполнето  и тоа: 4-четири судии со 12 години работен стаж, 1-еден судија со 15 години работен стаж, 1-еден судија со 20 години работен стаж, 2-двајца судии со 22 години работен стаж, 1-еден судија со 23 години работен стаж, 2-двајца судии со 24 години работен стаж, 1-еден судија со 25 години работен стаж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прилог, Ви доставуваме решенија во скенирана форма  за исплата на јубилејна награда за 12-дванаесет судии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1134" w:firstLine="11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    следната адреса: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yahoo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3600" w:hanging="0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ind w:left="5040" w:hanging="0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rFonts w:cs="M_Swiss;Courier New" w:ascii="M_Swiss;Courier New" w:hAnsi="M_Swiss;Courier New"/>
          <w:lang w:val="en-US"/>
        </w:rPr>
        <w:t xml:space="preserve">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5:00Z</dcterms:created>
  <dc:creator>Osnoven Sud Struga</dc:creator>
  <dc:description/>
  <dc:language>en-US</dc:language>
  <cp:lastModifiedBy>zana.iljazi</cp:lastModifiedBy>
  <cp:lastPrinted>2020-03-03T15:13:00Z</cp:lastPrinted>
  <dcterms:modified xsi:type="dcterms:W3CDTF">2024-06-03T06:45:00Z</dcterms:modified>
  <cp:revision>2</cp:revision>
  <dc:subject/>
  <dc:title>Osnoven sud Struga</dc:title>
</cp:coreProperties>
</file>