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>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ДО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алиција  на здружение на граѓани „Сите за правично судење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л.„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>“ бр.11/2-10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Во Основен суд Струга во последните 15-петнаесет години не постои постапка, односно предмет во кој се јавила потреба од ангажирање на толкувач на знаковен јазик. Толкувачи се ангажираат со решение на Претседателот на судот и тоа за конкретен случај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</w:t>
      </w:r>
      <w:r>
        <w:rPr>
          <w:rFonts w:cs="Arial" w:ascii="Arial" w:hAnsi="Arial"/>
          <w:lang w:val="ru-RU"/>
        </w:rPr>
        <w:t xml:space="preserve"> За присуство на толкувач, потребно е претходно време од неколку денови, со цел  определување на толкувач за конкретната постапк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c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a.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9:00Z</dcterms:created>
  <dc:creator>Osnoven Sud Struga</dc:creator>
  <dc:description/>
  <dc:language>en-US</dc:language>
  <cp:lastModifiedBy>zana.iljazi</cp:lastModifiedBy>
  <cp:lastPrinted>2020-09-16T09:15:00Z</cp:lastPrinted>
  <dcterms:modified xsi:type="dcterms:W3CDTF">2023-04-03T07:49:00Z</dcterms:modified>
  <cp:revision>2</cp:revision>
  <dc:subject/>
  <dc:title>Osnoven sud Struga</dc:title>
</cp:coreProperties>
</file>