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  <w:lang w:val="mk-MK"/>
        </w:rPr>
        <w:t>СЕВЕРНА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mk-MK"/>
        </w:rPr>
        <w:t>СПИ.4/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mk-MK"/>
        </w:rPr>
        <w:t>13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1</w:t>
      </w:r>
      <w:r>
        <w:rPr>
          <w:rFonts w:cs="Arial" w:ascii="Arial" w:hAnsi="Arial"/>
          <w:b/>
          <w:bCs/>
          <w:lang w:val="ru-RU"/>
        </w:rPr>
        <w:t>8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акедонско здружение на млади правници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ул.„Д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 xml:space="preserve">“ бр.14-1/6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1000 -Скопје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Давање на податоци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ска: Ваше барање од 06.02.2020 година</w:t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барањето за пристап до информации од јавен карактер,  Ви ги доставуваме следните информации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Основен суд Струга, во периодот  од 01.01.2019 година до 31.12.2019 година, нема постапувано, односно не е заведен ниту еден кривичен предмет за кривичните дела Трговија со луѓе од член 418-а и Трговија со дете од член 418-г од Кривичниот Законик, ниту пак има постапувано во граѓански предмети по основ надомест на штета предизвикана со погоренаведените кривични дел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>Информацијата ви ја доставуваме во скенирана форма по електронски пат на електронско сандаче:</w:t>
      </w:r>
      <w:r>
        <w:rPr>
          <w:rFonts w:cs="Arial" w:ascii="Arial" w:hAnsi="Arial"/>
          <w:lang w:val="en-US"/>
        </w:rPr>
        <w:t>contact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.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4:00Z</dcterms:created>
  <dc:creator>Osnoven Sud Struga</dc:creator>
  <dc:description/>
  <dc:language>en-US</dc:language>
  <cp:lastModifiedBy>zana.iljazi</cp:lastModifiedBy>
  <cp:lastPrinted>2016-04-25T14:39:00Z</cp:lastPrinted>
  <dcterms:modified xsi:type="dcterms:W3CDTF">2023-04-03T07:24:00Z</dcterms:modified>
  <cp:revision>2</cp:revision>
  <dc:subject/>
  <dc:title>Osnoven sud Struga</dc:title>
</cp:coreProperties>
</file>