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lang w:val="mk-MK"/>
        </w:rPr>
        <w:t>/2</w:t>
      </w:r>
      <w:r>
        <w:rPr>
          <w:rFonts w:cs="Arial" w:ascii="Arial" w:hAnsi="Arial"/>
          <w:b/>
          <w:bCs/>
          <w:lang w:val="en-US"/>
        </w:rPr>
        <w:t>3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25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3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. В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 xml:space="preserve">Активисти на Граѓанска иницијатива Охрид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труга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врска со вашето барање  за пристап до информации од јавен карактер, Ве известуваме дека: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о Основниот суд во Струга, во месец декември 2021 година, од страна на Основното јавно обвинителств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 xml:space="preserve">Струга,  поднесен е обвинителен акт  против обвинитетите С.Г. од Вевчани, за кривично дело „Бесправно градење“ од член 244-а став 1 од КЗ и К.Б. од Скопје, за кривично дело „Бесправно градење“ од член 244-а став 1 во врска со член 23 став 1 од КЗ.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днесениот обвинителен акт со решение на Судијата за оцена на обвинителен акт при Основен суд Струга К-ООА.бр.34/21 од 04.01.2022 година е одобрен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Врз основа на поднесениот и одобрен  обвинителен акт, пред Основниот суд во Струга се води постапка по предметот К.бр.242/21, односно закажано е рочиште за главна расправа за ден 07.02.2023 година во 12,00 часот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следната адреса: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gmai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3600" w:hanging="0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ind w:left="5040" w:hanging="0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rFonts w:cs="M_Swiss;Courier New" w:ascii="M_Swiss;Courier New" w:hAnsi="M_Swiss;Courier New"/>
          <w:lang w:val="en-US"/>
        </w:rPr>
        <w:t xml:space="preserve">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4:00Z</dcterms:created>
  <dc:creator>Osnoven Sud Struga</dc:creator>
  <dc:description/>
  <cp:keywords/>
  <dc:language>en-US</dc:language>
  <cp:lastModifiedBy>zana.iljazi</cp:lastModifiedBy>
  <cp:lastPrinted>2020-03-03T15:13:00Z</cp:lastPrinted>
  <dcterms:modified xsi:type="dcterms:W3CDTF">2023-07-17T07:45:00Z</dcterms:modified>
  <cp:revision>3</cp:revision>
  <dc:subject/>
  <dc:title>Osnoven sud Struga</dc:title>
</cp:coreProperties>
</file>