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8</w:t>
      </w:r>
      <w:r>
        <w:rPr>
          <w:rFonts w:cs="Arial" w:ascii="Arial" w:hAnsi="Arial"/>
          <w:b/>
          <w:bCs/>
          <w:lang w:val="mk-MK"/>
        </w:rPr>
        <w:t>/</w:t>
      </w:r>
      <w:r>
        <w:rPr>
          <w:rFonts w:cs="Arial" w:ascii="Arial" w:hAnsi="Arial"/>
          <w:b/>
          <w:bCs/>
          <w:lang w:val="en-US"/>
        </w:rPr>
        <w:t>2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5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нститут за стратешки истражувања и едукациј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.А. бр....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b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врска со вашето барање за пристап до информации од јавен карактер, поврзани со Анализа на трошоци за оценка на адекватноста, ефикасноста и правичноста на Буџетот за правда на децата, ги доставуваме следните информации во врска со поставените прашања по редоследен број и то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Не се побарани средства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 Не се добиени средства за специјализирани судски оддели за криминалитет на децата, бидејчи такви во Основен суд Струга не постојат.,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 Не се потрошени средства следствено на претходно дадените одговори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4. Не се побарани средства следствено на претходно дадените одговори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5. Не се добиени средства следствено на претходно дадените одговори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6. Не се потрошени средства, следствено на претходно дадените одговори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7. Не се побарани срества следствено на претходно дадените одговори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8. Не се добиени средства следствено на претходно дадените одговори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9. Не се потрошени средства следствено на претходно дадените одговори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10. Не се побарани срества следствено на претходно дадените одговори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11. Не се добиени средства следствено на претходно дадените одговори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12. Не се потрошени средства следствено на претходно дадените одговори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3. Не постојат интерни акти со кои  се уредува буџетирање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4. Не се користи експертска подршка  од надворешни експерти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15. Не, следствено на претходниот одговор.,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6. Не се добиени средства од донатори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7. Не се добиени средства од меѓународни донатори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8. Не се води евиденција, следствено на претходниот одговор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19. Не постои кофинансирање, следствено на претходниот одговор.,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0. Не, следствено на претходните одговори.,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1. Не, следствено на претходните одговори.,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2. Да, организирани од академија за судии и јавни обвинители, на трошок на Академијата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3. Три, судски соработник, дактилограф и доставувач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едно во прилог на ова известување, Ви ги доставуваме и бараните документи во хартиена форма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во хартиена форма и е-маил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1:00Z</dcterms:created>
  <dc:creator>Osnoven Sud Struga</dc:creator>
  <dc:description/>
  <dc:language>en-US</dc:language>
  <cp:lastModifiedBy>zana.iljazi</cp:lastModifiedBy>
  <cp:lastPrinted>2021-02-03T09:06:00Z</cp:lastPrinted>
  <dcterms:modified xsi:type="dcterms:W3CDTF">2023-04-04T08:11:00Z</dcterms:modified>
  <cp:revision>2</cp:revision>
  <dc:subject/>
  <dc:title>Osnoven sud Struga</dc:title>
</cp:coreProperties>
</file>