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СПИ.бр.4/24</w:t>
      </w:r>
    </w:p>
    <w:p>
      <w:pPr>
        <w:pStyle w:val="Normal"/>
        <w:rPr/>
      </w:pPr>
      <w:r>
        <w:rPr>
          <w:rFonts w:cs="Arial" w:ascii="Arial" w:hAnsi="Arial"/>
          <w:b/>
          <w:bCs/>
          <w:lang w:val="mk-MK"/>
        </w:rPr>
        <w:t>27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mk-MK"/>
        </w:rPr>
        <w:t>2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lang w:val="mk-MK"/>
        </w:rPr>
        <w:t xml:space="preserve">4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Х. комитет за човекови прав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копје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о врска со вашето барање  за пристап до информации од јавен карактер, во рамките на проектот „Воспоставување на услуги  во заедницата за подршка преку ресоцијализација и реинтеграција на поранешни осудени лица“, го даваме следните одгово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Во 2023 година, не е изречена ниту една пресуда за општокорисна работа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Во 2023 година, изречени се 56 пресуди за условна осуда, од кои 14 пресуди се обжалени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 xml:space="preserve">Во 2023 година, изречени се 2 пресуди  за условна осуда со заштитен надзор, и двете се обжален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Во 2023 година изречени се 26 пресуди за судска опомена, од кои  8 пресуди се обжалени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Во 2023 година, не е изречена ниту една пресуда за куќен затвор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Вкупно се изречени обжалени 84 пресуди со изречени алтернативни мерки, од кои 24 пресуди се обжалени.</w:t>
      </w:r>
    </w:p>
    <w:p>
      <w:pPr>
        <w:pStyle w:val="Normal"/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следната адреса: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mh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k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3600" w:hanging="0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ind w:left="5040" w:hanging="0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rFonts w:cs="M_Swiss;Courier New" w:ascii="M_Swiss;Courier New" w:hAnsi="M_Swiss;Courier New"/>
          <w:lang w:val="en-US"/>
        </w:rPr>
        <w:t xml:space="preserve">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3:00Z</dcterms:created>
  <dc:creator>Osnoven Sud Struga</dc:creator>
  <dc:description/>
  <dc:language>en-US</dc:language>
  <cp:lastModifiedBy>zana.iljazi</cp:lastModifiedBy>
  <cp:lastPrinted>2020-03-03T15:13:00Z</cp:lastPrinted>
  <dcterms:modified xsi:type="dcterms:W3CDTF">2024-06-03T06:43:00Z</dcterms:modified>
  <cp:revision>2</cp:revision>
  <dc:subject/>
  <dc:title>Osnoven sud Struga</dc:title>
</cp:coreProperties>
</file>