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/>
          <w:bCs/>
          <w:lang w:val="mk-MK"/>
        </w:rPr>
        <w:t>/</w:t>
      </w:r>
      <w:r>
        <w:rPr>
          <w:rFonts w:cs="Arial" w:ascii="Arial" w:hAnsi="Arial"/>
          <w:b/>
          <w:bCs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18.02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ru-RU"/>
        </w:rPr>
        <w:t>20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Р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mk-MK"/>
        </w:rPr>
        <w:t xml:space="preserve"> Х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-С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врска со вашето барање  за пристап до информации од јавен карактер, со цел изработка на вашиот магистарски труд, по однос на квалифицирани кривични дела и кривична одговорност, за периодот од 2010 заклучно со 2019 година, Ви ги доставуваме следните податоци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1. -Кривично дело Убиство, заведени се вкупно 20 предмети  сметано по години и тоа: 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редм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-Кривично дело Тешка телесна повреда, заведени се вкупно 50 предмети сметано по години и то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редм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-Кривично дело Кражба, заведени се вкупно 323 предмети  сметано по години и тоа: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редм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-Кривично дело Тешка кражба, заведени се вкупно 178 предмети сметано по години и то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редм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3. -Кривично дело Загрозување на безбедност во јавниот сообраќај, заведени се вкупно 273 предмети  сметано по години и то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редм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4. -Кривично дело Вонбрачен живот со малолетно лице, заведени се вкупно 3 предмети сметано по години и то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редм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-Кривично дело Напуштање немоќно дете, заведени се вкупно 5 предмети сметано по години и то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редм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5. Во периодот од 2010 заклучно со 2019 година не е заведен ниту еден предмет за кривично дело Грабнување на малолетно лице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Arial" w:ascii="Arial" w:hAnsi="Arial"/>
          <w:lang w:val="mk-MK"/>
        </w:rPr>
        <w:t xml:space="preserve">Информацијата ви ја доставуваме по електронски пат на е-маил адреса: </w:t>
      </w:r>
      <w:r>
        <w:rPr>
          <w:rFonts w:cs="Arial" w:ascii="Arial" w:hAnsi="Arial"/>
          <w:lang w:val="en-US"/>
        </w:rPr>
        <w:t>r.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live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2:00Z</dcterms:created>
  <dc:creator>Osnoven Sud Struga</dc:creator>
  <dc:description/>
  <dc:language>en-US</dc:language>
  <cp:lastModifiedBy>zana.iljazi</cp:lastModifiedBy>
  <cp:lastPrinted>2017-04-04T14:38:00Z</cp:lastPrinted>
  <dcterms:modified xsi:type="dcterms:W3CDTF">2023-04-03T07:22:00Z</dcterms:modified>
  <cp:revision>2</cp:revision>
  <dc:subject/>
  <dc:title>Osnoven sud Struga</dc:title>
</cp:coreProperties>
</file>